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a Linda Photo Portrait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29 Anderso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a Linda, Ca 923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9-796-6458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 RELEASE FORM - ADULT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valuable and good consideration of my engagement as a model (Participant), up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s herewith stated, I hereby give to David White (the Photographer), his/her heirs, legal representatives and assigns, those for whom The Photographer is acting, and those acting with his authority and permiss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The unrestricted right and permission forever to copyright and use, re- use, publish, and republish photographic portraits or pictures of me or in which I may be included intact or in part, composite or distorted in character or form, without restriction as to changes or transformations in conjunction with my own or a fictitious name, or reproduction hereof in color or otherwise, made through any and all media now or hereafter known for illustration, art, promotion, advertising, trade, or any other purpose whatsoev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 also permit the use of any text material in connection therewit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 hereby relinquish any right that I may have to examine or approve the comple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uct or products or the advertising copy or printed matter that may be used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junction therewith or the use to which it may be appli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 hereby release, discharge and agree to save harmless the Photographer, his/her hei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al representatives or assigns, and all persons functioning under his/her permission 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ity, or those for whom he/she is functioning, from any liability by virtue of 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lurring, distortion, alteration, optical illusion, or use in composite form whe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ntional or otherwise, that may occur or be produced in the taking of said picture or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y subsequent processing thereof, as well as any publication thereof, including witho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mitation any claims for libel or invasion of priva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I hereby affirm that I am over the age of majority and have the right to contract in 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wn name. I have read the above authorization, release and agreement, prior to i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ecution; I fully understand the contents thereof. This agreement shall be binding up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 and my heirs, legal representatives and assig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am also aware that these terms are subject to negotiation, deletion or addendum, wh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y be valid if handwritten on this release and initialed and dated by both parties (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otographer and Undersigned) next to the modification or any modification that is typ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signed by both parties. Modifications may be implied by any releases/contracts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 employer without my notice by the Photograp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me of Participant</w:t>
        <w:tab/>
        <w:tab/>
        <w:tab/>
        <w:tab/>
        <w:tab/>
        <w:t>Address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ature of Participant</w:t>
        <w:tab/>
        <w:tab/>
        <w:tab/>
        <w:tab/>
        <w:tab/>
        <w:t>Address</w:t>
      </w:r>
    </w:p>
    <w:p>
      <w:pPr>
        <w:pStyle w:val="Normal"/>
        <w:autoSpaceDE w:val="false"/>
        <w:ind w:left="72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hotographer</w:t>
        <w:tab/>
        <w:tab/>
        <w:tab/>
        <w:tab/>
        <w:tab/>
        <w:t>Phone number or e-mail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5040" w:firstLine="720"/>
        <w:rPr/>
      </w:pPr>
      <w:r>
        <w:rPr>
          <w:sz w:val="20"/>
          <w:szCs w:val="20"/>
        </w:rPr>
        <w:t xml:space="preserve">Date Signed: </w:t>
      </w:r>
      <w:r>
        <w:rPr/>
        <w:t>____/____/____</w:t>
      </w:r>
    </w:p>
    <w:sectPr>
      <w:type w:val="nextPage"/>
      <w:pgSz w:w="12240" w:h="15840"/>
      <w:pgMar w:left="1800" w:right="180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4:00Z</dcterms:created>
  <dc:creator>David White</dc:creator>
  <dc:description/>
  <dc:language>en-US</dc:language>
  <cp:lastModifiedBy>David White</cp:lastModifiedBy>
  <cp:lastPrinted>2011-04-21T18:22:00Z</cp:lastPrinted>
  <dcterms:modified xsi:type="dcterms:W3CDTF">2011-06-08T17:44:00Z</dcterms:modified>
  <cp:revision>2</cp:revision>
  <dc:subject/>
  <dc:title>MODEL RELEASE</dc:title>
</cp:coreProperties>
</file>